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DOMANDA (IN CARTA SEMPL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NIC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avazzeni n.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24020 RANICA (B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BANDO DI MOBILITÀ ESTERNA VOLONTARIA, AI SENSI DELL’ART. 30 DEL D.LGS. N. 165/2001, PER L’ASSUNZIONE DI N. 1 ISTRUTTORE AMMINISTRATIVO CAT. C E NR. 1 ISTRUTTORE AMMINISTRATIVO/ADDETTO CED CAT. C, A TEMPO PIENO E INDETERMINATO, PRESSO IL SETTORE SERVIZI ALLA PERS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 La sottoscritto / a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 n. 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in oggetto per la posizio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ruttore Amministrativ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uttore Amministrativo/addetto CE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cegliere una delle due opzio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mare la data, il luogo di nascita e la residenza sopra indicat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di stato civile _________________ con n. ___ figli a caric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godimento dei diritti civili e politici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titolo di studio _________________ conseguito presso __________________ nell’anno ______________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scritto nelle liste elettorali del Comune di _______________________; (indicare, eventualmente, i motivi della non iscrizione o della cancellazione dalle liste medesim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in servizio con rapporto di lavoro a tempo indeterminato presso un’Amministrazione di cui all’art. 1, comma 2, del D.Lgs. n. 165/2001 e succ. mod. ed integr. e di avere superato il periodo di prova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1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essere attualmente in servizio con rapporto di lavoro a tempo pieno / parziale e indeterminato presso _____________________________________ dal ____________________, e di essere inquadrato nella categoria __________________ - posizione economica _____ - profilo professionale _____________________________________confermando la rinuncia di cui all’art. 5 lettera b) del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subito, negli ultimi 5 anni, procedimenti penali conclusisi con sentenza passata in giudicato e di non avere procedimenti penali in cors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e procedimenti disciplinari in corso né procedimenti disciplinari conclusi con esito sfavorevole nell’ultimo biennio (in caso contrario, specificare)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accettare senza riserve le condizioni del presente band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provvedimento di nulla osta al trasferimento presso codesto Ente rilasciato dall’organo competente dell’Amministrazione di appartenenza, con attestazione che trattasi di Amministrazione soggetta a limitazioni normative in materia di assunzioni. In ogni caso, la data di trasferimento dovrà essere concordata successivamente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possedere l’idoneità fisica alle specifiche mansioni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he le informazioni riportate nel curriculum, sottoscritto sotto la propria responsabilità personale ed allegato alla presente, corrispondono al vero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impegnarmi a segnalare tempestivamente per iscritto ogni eventuale successiva variazione del seguente recapito, ove dovranno essere trasmesse le comunicazioni relative alla selezione in ogge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 e nome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ia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ap _________ Città _______________________________ Pr. 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.tel. ________________; 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_______________, li 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 xml:space="preserve">FIRMA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EGATO: CURRICULUM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CURRICU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BANDO DI MOBILITÀ ESTERNA VOLONTARIA, AI SENSI DELL’ART. 30 DEL D.LGS. N. 165/2001, PER L’ASSUNZIONE DI N. 1 ISTRUTTORE AMMINISTRATIVO CAT. C E NR. 1 ISTRUTTORE AMMINISTRATIVO/ADDETTO CED CAT. C, A TEMPO PIENO E INDETERMINATO, PRESSO IL SETTORE SERVIZI ALLA PERS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/ La sottoscritto / a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 il _______________ 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tto la propria personale responsabilità, ai sensi degli artt. 46 e 47 del D.P.R. 445 del 28/12/2000, e consapevole delle sanzioni penali previste dall’art. 76 del citato D.P.R. per le ipotesi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– di avere svolto le seguenti prestazioni in posizione di lavoro attinente al posto messo a selezion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32"/>
          <w:szCs w:val="32"/>
        </w:rPr>
      </w:pPr>
      <w:r>
        <w:rPr>
          <w:rFonts w:cs="Symbol" w:ascii="Symbol" w:hAnsi="Symbol"/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rvizio in categoria C </w:t>
      </w:r>
      <w:r>
        <w:rPr>
          <w:rFonts w:cs="Arial" w:ascii="Arial" w:hAnsi="Arial"/>
          <w:bCs/>
          <w:sz w:val="24"/>
          <w:szCs w:val="24"/>
        </w:rPr>
        <w:t xml:space="preserve">(o equivalente se proveniente da diverso comparto. Tabella di equiparazione di cui al DPCM 26.06.2015) </w:t>
      </w:r>
      <w:r>
        <w:rPr>
          <w:rFonts w:cs="Arial" w:ascii="Arial" w:hAnsi="Arial"/>
          <w:b/>
          <w:bCs/>
          <w:sz w:val="24"/>
          <w:szCs w:val="24"/>
        </w:rPr>
        <w:t>– con profilo professionale attinente, per contenuto lavorativo e competenze richieste a quello ricercato, come da allegato A) Declaratorie CCNL 31.03.1999: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l ___________________ al ____________________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 pien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4"/>
          <w:szCs w:val="24"/>
        </w:rPr>
        <w:t xml:space="preserve"> tempo parziale: ______ %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Ente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Profilo professionale ____________________________ Cat. / pos.econ. 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Mansioni svolte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 - di aver conseguito il/i seguente/i titolo/i di stud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 ___________ con la votazione di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Ulteriore diploma di scuola secondaria superiore i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Istituto ___________________________ Città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scolastico___________ con la votazione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ploma di corso universitario post - scuola seconda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 Città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'anno ___________ con la votazione di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ploma di laurea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“vecchio ordinamento”)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 triennale (c.d. “breve”) in 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“nuovo ordinamento”)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Laurea Specialistica in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LS ex D.M. n. 509/1999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Laurea Magistrale in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LM ex D.M. n. 270/2004 - “nuovo ordinamento”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so l’Università di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nell'anno accademico____________ con la votazione di 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ploma di specializzazione post - universitar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conseguito presso ___________________________ Città ______________________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nell'anno __________con la votazione di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– di aver ricoperto i seguenti particolari incarichi:</w:t>
      </w:r>
      <w:r>
        <w:rPr>
          <w:rFonts w:cs="Arial" w:ascii="Arial" w:hAnsi="Arial"/>
          <w:bCs/>
          <w:sz w:val="24"/>
          <w:szCs w:val="24"/>
        </w:rPr>
        <w:t xml:space="preserve">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 – di possedere il seguente livello di conoscenza dei programmi informatici word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c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cien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e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i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 la fotocopia del seguente documento di riconoscimento valid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 lege, </w:t>
      </w:r>
      <w:r>
        <w:rPr>
          <w:rFonts w:cs="Arial" w:ascii="Arial" w:hAnsi="Arial"/>
          <w:b/>
          <w:bCs/>
          <w:sz w:val="24"/>
          <w:szCs w:val="24"/>
        </w:rPr>
        <w:t>in corso di validit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_________ </w:t>
        <w:tab/>
        <w:tab/>
        <w:tab/>
        <w:tab/>
        <w:tab/>
        <w:tab/>
        <w:tab/>
        <w:t>FIRMA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.B.: Il curriculum deve essere sottoscritto dal candidato, allegando la fotocopia di un valido documento d’identità, a pena di nul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rtf1heading3">
    <w:name w:val="rtf1 rtf1 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Lucida Handwriting" w:hAnsi="Lucida Handwriting" w:eastAsia="Times New Roman" w:cs="Times New Roman"/>
      <w:b/>
      <w:sz w:val="40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6:00Z</dcterms:created>
  <dc:creator>Pamela Cattaneo</dc:creator>
  <dc:description/>
  <cp:keywords/>
  <dc:language>en-US</dc:language>
  <cp:lastModifiedBy>Chiara Bonandrini</cp:lastModifiedBy>
  <cp:lastPrinted>2022-01-31T13:56:00Z</cp:lastPrinted>
  <dcterms:modified xsi:type="dcterms:W3CDTF">2022-01-31T12:56:00Z</dcterms:modified>
  <cp:revision>18</cp:revision>
  <dc:subject/>
  <dc:title>2022013113564424.pdf</dc:title>
</cp:coreProperties>
</file>