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Personale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alla procedura selettiva per l’attribuzione della progressione economica orizzontale – Anno 202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del Comune di Ranica con decorrenza ______________, assunto per mobilità dal Comune di __________________ </w:t>
      </w:r>
      <w:r>
        <w:rPr>
          <w:rFonts w:cs="Arial" w:ascii="Arial" w:hAnsi="Arial"/>
          <w:sz w:val="18"/>
          <w:szCs w:val="18"/>
        </w:rPr>
        <w:t>(solo in caso di mobilità)</w:t>
      </w:r>
      <w:r>
        <w:rPr>
          <w:rFonts w:cs="Arial" w:ascii="Arial" w:hAnsi="Arial"/>
        </w:rPr>
        <w:t>, con inquadramento nell’Area ____________ (ex Cat ______), posizione economica 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preso visione dell’Avviso pubblico di selezione per la progressione economica orizzontale – Anno 2023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, alla data del 31.12.2022, un’anzianità di almeno 36 mesi nella posizione economica in go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color w:val="000000"/>
          <w:lang w:eastAsia="it-IT"/>
        </w:rPr>
        <w:t xml:space="preserve">non aver ricevuto procedimenti disciplinari conclusi con sanzione superiore alla multa negli ultimi 2 anni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(Nel caso in cui, alla data di presentazione delle domande, sia in corso un procedimento disciplinare, il dipendente viene ammesso con riserva)</w:t>
      </w:r>
      <w:r>
        <w:rPr>
          <w:rFonts w:cs="Arial" w:ascii="Arial" w:hAnsi="Arial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di aver riportato nel triennio precedente le seguenti valutazioni, con media pari ad almeno 4/5 (80%) del massimo ottenibile sulla base del sistema di valutazione vigente nell’Ente (24/30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nno 2020 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nno 2021 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nno 2022 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di avere un’esperienza professionale di anni _________________ (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indicare anche il nr. di mesi e giorni)</w:t>
      </w:r>
      <w:r>
        <w:rPr>
          <w:rFonts w:cs="Arial" w:ascii="Arial" w:hAnsi="Arial"/>
          <w:color w:val="000000"/>
          <w:lang w:eastAsia="it-IT"/>
        </w:rPr>
        <w:t xml:space="preserve"> maturata nel profilo attualmente rivestito od equivalente, con o senza soluzione di continuità, anche a tempo determinato o a tempo parziale, nella stessa o altra amministrazione del comparto Funzioni Locali nonché, nel medesimo o corrispondente profilo, presso altre amministrazioni di comparti diversi;</w:t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di possedere capacità professionali acquisite attraverso le seguenti attività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(con riferimento all’art. 3, comma 1, lett c) dell’avviso di selezione)</w:t>
      </w:r>
      <w:r>
        <w:rPr>
          <w:rFonts w:cs="Arial" w:ascii="Arial" w:hAnsi="Arial"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(Eventuali attestati/certificazioni non acquisite al fascicolo personale, dovranno essere allegate alla domanda di partecip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nica, lì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.B.: La domanda di ammissione deve essere sottoscritta digitalmente dal candidato o, in alternativa, sottoscritta e scansionata unitamente a documento di identità in corso di validità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4:00Z</dcterms:created>
  <dc:creator>Pamela Cattaneo</dc:creator>
  <dc:description/>
  <cp:keywords/>
  <dc:language>en-US</dc:language>
  <cp:lastModifiedBy>Chiara Bonandrini</cp:lastModifiedBy>
  <cp:lastPrinted>2023-12-05T17:55:00Z</cp:lastPrinted>
  <dcterms:modified xsi:type="dcterms:W3CDTF">2023-12-05T16:55:00Z</dcterms:modified>
  <cp:revision>12</cp:revision>
  <dc:subject/>
  <dc:title>2023120517551082.pdf</dc:title>
</cp:coreProperties>
</file>