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Comune di Ran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bookmarkStart w:id="0" w:name="_Hlk177391549"/>
      <w:r>
        <w:rPr>
          <w:rFonts w:cs="Arial" w:ascii="Arial" w:hAnsi="Arial"/>
          <w:b/>
          <w:bCs/>
          <w:sz w:val="22"/>
          <w:szCs w:val="22"/>
        </w:rPr>
        <w:t>DOMANDA DI PARTECIPAZIONE ALLA SELEZIONE FINALIZZATA ALLA NOMINA DEL COMPONENTE ESTERNO DEL NUCLEO DI VALUTAZIONE – TRIENNIO 2024/2026.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il 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esidente in _________________________ via 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dirizzo e-mail /pec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 od altro recapito telefonico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preso visione dell'avviso pubblico per la nomina del componente esterno del Nucleo di Valutazion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 ogget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l D.P.R. 28 dicembre 2000, n. 445, sotto la propria responsabilità, consapevole delle sanzioni penali previste dall’art. 76 del medesimo D.P.R. nell’ipotesi di falsità in atti e dichiarazioni mendaci, uso o esibizione di atti falsi contenenti dati non più rispondente a verità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per la nomina, indicati nel predetto avviso e desumibili dal curriculum allegato e, segnatamente:</w:t>
      </w:r>
    </w:p>
    <w:p>
      <w:pPr>
        <w:pStyle w:val="Normal"/>
        <w:spacing w:before="0" w:after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ssere cittadino 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Godere dei diritti politici e civili negli Stati di appartenenza o provenienz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on essere stato condannato, anche con sentenza non passata in giudicato, per i reati previsti dal capo I del titolo II del libro secondo del Codice Pe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n essere stato destituito dai pubblici uff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ver conseguito laurea specialistica o laurea vecchio ordinamen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ssedere esperienza di almeno tre anni nel campo del management, della pianificazione e controllo di gestione, dell’organizzazione e della gestione del personale, della misurazione e valutazione della performance e dei risultati, ovvero nel campo giuridico-amministrativo. Assume uguale rilievo l’esperienza di almeno tre anni maturata in OIV o strutture analoghe, anche di altre amministrazioni, purché non siano incorse rimozioni dell’incarico prima della scadenz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Non rivestire incarichi pubblici elettivi o cariche in partiti politici o in organizzazioni sindacali ovvero non avere rapporti continuativi di collaborazione o di consulenza con le predette organizzazion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Non trovarsi, per l’esecuzione dell’incarico, in alcuna condizione di incompatibilità prevista dalle disposizioni di leggi in materia ed in particolare in alcuna delle cause di inconferibilità o incompatibilità di cui al D. Lgs. 08.04.2013, n. 39 recante "Disposizioni in materia di inconferibilità e incompatibilità di incarichi presso le pubbliche amministrazioni e presso gli enti privati in controllo pubblico, a norma dell'articolo 1, commi 49 e 50, della legge 6 novembre 2012, n. 190"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on aver svolto incarichi di indirizzo politico o ricoperto cariche pubbliche elettive presso l'amministrazione interessata nel triennio precedente la nomi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Non avere riportato, se dipendenti di altra organizzazione, una sanzione disciplinare superiore alla censu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Non essere magistrato o avvocato dello Stato che svolge le funzioni nello stesso ambito territoriale regionale o distrettuale in cui opera l’amministra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Non avere svolto, in modo continuativo, attività professionale in favore o contro l’amministra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Non avere un rapporto di coniugio, di convivenza, di parentela o di affinità entro il secondo grado con dipendenti in servizio nell’amministrazione o con il vertice politico – amministrativo o, comunque, con l’organo di indirizzo politico – amministrativ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Non essere stato motivatamente rimosso dall’incarico di componente di OIV ovvero di Nucleo di Valutazione presso altri enti, prima della scadenza del mand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on essere revisore dei conti presso la stessa amministrazione.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lì………………… </w:t>
      </w:r>
    </w:p>
    <w:p>
      <w:pPr>
        <w:pStyle w:val="Normal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urriculum vita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) copia fotostatica del documento d’identità (nel caso di domanda non sottoscritta digitalmente)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ind w:right="-39" w:hanging="0"/>
      <w:rPr/>
    </w:pPr>
    <w:r>
      <w:rPr/>
      <w:tab/>
      <w:tab/>
    </w:r>
  </w:p>
  <w:p>
    <w:pPr>
      <w:pStyle w:val="Normal"/>
      <w:tabs>
        <w:tab w:val="clear" w:pos="708"/>
        <w:tab w:val="center" w:pos="5122" w:leader="none"/>
        <w:tab w:val="left" w:pos="7356" w:leader="none"/>
      </w:tabs>
      <w:ind w:right="-39" w:hanging="0"/>
      <w:rPr>
        <w:rFonts w:ascii="Arial Narrow" w:hAnsi="Arial Narrow" w:cs="Arial Narrow"/>
        <w:b/>
        <w:b/>
        <w:spacing w:val="20"/>
        <w:sz w:val="16"/>
      </w:rPr>
    </w:pPr>
    <w:r>
      <w:rPr>
        <w:rFonts w:cs="Arial Narrow" w:ascii="Arial Narrow" w:hAnsi="Arial Narrow"/>
        <w:b/>
        <w:spacing w:val="20"/>
        <w:sz w:val="16"/>
      </w:rPr>
    </w:r>
  </w:p>
  <w:p>
    <w:pPr>
      <w:pStyle w:val="Header"/>
      <w:rPr>
        <w:rFonts w:ascii="Arial Narrow" w:hAnsi="Arial Narrow" w:cs="Arial Narrow"/>
        <w:b/>
        <w:b/>
        <w:spacing w:val="20"/>
        <w:sz w:val="16"/>
      </w:rPr>
    </w:pPr>
    <w:r>
      <w:rPr>
        <w:rFonts w:cs="Arial Narrow" w:ascii="Arial Narrow" w:hAnsi="Arial Narrow"/>
        <w:b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firstLine="1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firstLine="1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2:00Z</dcterms:created>
  <dc:creator>vcamizzi</dc:creator>
  <dc:description/>
  <cp:keywords/>
  <dc:language>en-US</dc:language>
  <cp:lastModifiedBy>Chiara Bonandrini</cp:lastModifiedBy>
  <cp:lastPrinted>2017-11-14T10:54:00Z</cp:lastPrinted>
  <dcterms:modified xsi:type="dcterms:W3CDTF">2024-09-16T13:11:00Z</dcterms:modified>
  <cp:revision>4</cp:revision>
  <dc:subject/>
  <dc:title> </dc:title>
</cp:coreProperties>
</file>