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A COPERTURA DI UN POSTO DI SPECIALISTA IN ATTIVITÀ TECNICHE - CAT. D - A TEMPO PIENO INDETERMINATO – PRESSO IL SETTORE PIANIFICAZIONE E GESTIONE DEL TERRITOR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D - posizione economica _____ - profilo professionale _____________________________________confermando la rinuncia di cui all’art. 6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patente di guida di categoria B (o superiore), senza restrizioni, ai sensi del D.M. 40T del 30 settembre 2003, attinenti alle modifiche del veicolo o a questioni amministrativ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A COPERTURA DI UN POSTO DI SPECIALISTA IN ATTIVITÀ TECNICHE - CAT. D - A TEMPO PIENO INDETERMINATO – PRESSO IL SETTORE PIANIFICAZIONE E GESTIONE DEL TERRITO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D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Specialista in Attività Tecniche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Ufficio Segreteria</cp:lastModifiedBy>
  <cp:lastPrinted>2016-09-02T12:00:00Z</cp:lastPrinted>
  <dcterms:modified xsi:type="dcterms:W3CDTF">2020-05-07T09:38:00Z</dcterms:modified>
  <cp:revision>22</cp:revision>
  <dc:subject/>
  <dc:title/>
</cp:coreProperties>
</file>