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’ASSUZIONE DI NR.1 SPECIALISTA IN ATTIVITÀ AREA DI VIGILANZA - CAT. D - A TEMPO PIENO INDETERMINATO – PRESSO IL SETTORE POLIZIA LOC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la data, il luogo di nascita e la residenza sopra indicat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 stato civile _________________ con n. ___ figli a caric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godimento dei diritti civili e politici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titolo di studio _________________ conseguito presso __________________ nell’anno ______________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scritto nelle liste elettorali del Comune di _______________________; (indicare, eventualmente, i motivi della non iscrizione o della cancellazione dalle liste medesim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n servizio con rapporto di lavoro a tempo indeterminato presso un’Amministrazione di cui all’art. 1, comma 2, del D.Lgs. n. 165/2001 e succ. mod. ed integr. e di avere superato il periodo di prov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ttualmente in servizio con rapporto di lavoro a tempo pieno / parziale e indeterminato presso _____________________________________ dal ____________________, e di essere inquadrato nella categoria __________________ - posizione economica _____ - profilo professionale _____________________________________confermando la rinuncia di cui all’art. 6 lettera b)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patente di guida di categoria B (o superiore), senza restrizioni, ai sensi del D.M. 40T del 30 settembre 2003, attinenti alle modifiche del veicolo o a questioni amministrativ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subito, negli ultimi 5 anni, procedimenti penali conclusisi con sentenza passata in giudicato e di non avere procedimenti penali in cors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e procedimenti disciplinari in corso né procedimenti disciplinari conclusi con esito sfavorevole nell’ultimo bienni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senza riserve le condizioni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provvedimento di nulla osta al trasferimento presso codesto Ente rilasciato dall’organo competente dell’Amministrazione di appartenenza, con attestazione che trattasi di Amministrazione soggetta a limitazioni normative in materia di assunzioni. In ogni caso, la data di trasferimento dovrà essere concordata successivament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 prestato / non essere stato ammesso a prestare servizio militare non armato o servizio sostitutivo civile, in ottemperanza al divieto previsto all’articolo 636, comma 1, del D.Lgs 66/2010 (salvo rinuncia allo status di obiettore di coscienza), e di non dichiarare obiezioni all’uso delle arm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fisica alle specifiche mansion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e le informazioni riportate nel curriculum, sottoscritto sotto la propria responsabilità personale ed allegato alla presente, corrispondono al ver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mi a segnalare tempestivamente per iscritto ogni eventuale successiva variazione del seguente recapito, ove dovranno essere trasmesse le comunicazioni relativ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p _________ Città _______________________________ Pr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.tel. ________________; e-mail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, li 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FIRMA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LLEGATO: CURRICULUM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’ASSUZIONE DI NR. 1 SPECIALISTA IN ATTIVITÀ AREA DI VIGILANZA - CAT. D - A TEMPO PIENO INDETERMINATO – PRESSO IL SETTORE POLIZIA LOCA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 La sottoscritto / 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.P.R. 445 del 28/12/2000,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– di avere svolto le seguenti prestazioni in posizione di lavoro attinente al posto messo a selezion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in categoria D </w:t>
      </w:r>
      <w:r>
        <w:rPr>
          <w:rFonts w:cs="Arial" w:ascii="Arial" w:hAnsi="Arial"/>
          <w:bCs/>
          <w:sz w:val="24"/>
          <w:szCs w:val="24"/>
        </w:rPr>
        <w:t xml:space="preserve">(o equivalente se proveniente da diverso comparto. Tabella di equiparazione di cui al DPCM 26.06.2015) </w:t>
      </w:r>
      <w:r>
        <w:rPr>
          <w:rFonts w:cs="Arial" w:ascii="Arial" w:hAnsi="Arial"/>
          <w:b/>
          <w:bCs/>
          <w:sz w:val="24"/>
          <w:szCs w:val="24"/>
        </w:rPr>
        <w:t>– con profilo professionale attinente, per contenuto lavorativo e competenze richieste a quello ricercato di Specialista in Attività Area di Vigilanza, come da allegato A) Declaratorie CCNL 31.03.1999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 - di aver conseguito il/i seguente/i titolo/i di stud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 ___________ con la votazione di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teriore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___________ con la votazione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corso universitario post - scuola second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eguito presso ___________________________ Città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___________ con la votazione di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laurea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vecchio ordinamento”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rea triennale (c.d. “breve”) in 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nuovo ordinamento”)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Laurea Specialistica in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S ex D.M. n. 509/1999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urea Magistrale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M ex D.M. n. 270/2004 - “nuovo ordinamento”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di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accademico____________ con la votazione di 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- diploma di specializzazione post - universitar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nell'anno __________con la votazione di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– di aver ricoperto i seguenti particolari incarichi:</w:t>
      </w:r>
      <w:r>
        <w:rPr>
          <w:rFonts w:cs="Arial" w:ascii="Arial" w:hAnsi="Arial"/>
          <w:bCs/>
          <w:sz w:val="24"/>
          <w:szCs w:val="24"/>
        </w:rPr>
        <w:t xml:space="preserve">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 – di possedere il seguente livello di conoscenza dei programmi informatici word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 la fotocopia del seguente documento di riconoscimento valid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 lege, </w:t>
      </w:r>
      <w:r>
        <w:rPr>
          <w:rFonts w:cs="Arial" w:ascii="Arial" w:hAnsi="Arial"/>
          <w:b/>
          <w:bCs/>
          <w:sz w:val="24"/>
          <w:szCs w:val="24"/>
        </w:rPr>
        <w:t>in corso di valid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 _________ </w:t>
        <w:tab/>
        <w:tab/>
        <w:tab/>
        <w:tab/>
        <w:tab/>
        <w:tab/>
        <w:tab/>
        <w:t>FIRMA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Il curriculum deve essere sottoscritto dal candidato, allegando la fotocopia di un valido documento d’identità, a pena di nul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Pamela Cattaneo</dc:creator>
  <dc:description/>
  <cp:keywords/>
  <dc:language>en-US</dc:language>
  <cp:lastModifiedBy>Chiara Bonandrini</cp:lastModifiedBy>
  <cp:lastPrinted>2022-05-19T15:29:00Z</cp:lastPrinted>
  <dcterms:modified xsi:type="dcterms:W3CDTF">2022-05-19T13:29:00Z</dcterms:modified>
  <cp:revision>27</cp:revision>
  <dc:subject/>
  <dc:title>2022051915294627.pdf</dc:title>
</cp:coreProperties>
</file>