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’ASSUNZIONE DI NR. 1 SPECIALISTA IN ATTIVITÀ TECNICHE - CAT. D - A TEMPO PIENO INDETERMINATO – PRESSO IL SETTORE PIANIFICAZIONE E GESTIONE DEL TERRITOR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ttualmente in servizio con rapporto di lavoro a tempo pieno / parziale e indeterminato presso _____________________________________ dal ____________________, e di essere inquadrato nella categoria D - posizione economica _____ - profilo professionale _____________________________________confermando la rinuncia di cui all’art. 6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patente di guida di categoria B (o superiore), senza restrizioni, ai sensi del D.M. 40T del 30 settembre 2003, attinenti alle modifiche del veicolo o a questioni amministrativ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senza riserve le condizioni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.tel. _______________; e-mail/pec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BANDO DI MOBILITÀ ESTERNA VOLONTARIA, AI SENSI DELL’ART. 30 DEL D.LGS. 30/03/2001 N. 165, PER L’ASSUNZIONE DI NR. 1 SPECIALISTA IN ATTIVITÀ TECNICHE - CAT. D - A TEMPO PIENO INDETERMINATO – PRESSO IL SETTORE PIANIFICAZIONE E GESTIONE DEL TERRITO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D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 di Specialista in Attività Tecniche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Chiara Bonandrini</cp:lastModifiedBy>
  <cp:lastPrinted>2022-05-19T15:26:00Z</cp:lastPrinted>
  <dcterms:modified xsi:type="dcterms:W3CDTF">2022-05-19T13:26:00Z</dcterms:modified>
  <cp:revision>26</cp:revision>
  <dc:subject/>
  <dc:title>2022051915263470.pdf</dc:title>
</cp:coreProperties>
</file>