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E DI RAN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vincia di Bergam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A SELEZIONE PUBBLIC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INDIVIDUAZIONE DI UNO O PIÙ ISPETTORI AMBIENTALI VOLONTARI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0670</wp:posOffset>
                </wp:positionH>
                <wp:positionV relativeFrom="paragraph">
                  <wp:posOffset>-941705</wp:posOffset>
                </wp:positionV>
                <wp:extent cx="235458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47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.IVA – Codice Fiscale 003303801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2.15pt;margin-top:-74.2pt;width:185.3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.IVA – Codice Fiscale 0033038016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___________, nato/a a _________________________________________________________ il _____/_____/________, residente a ___________________________________, Via _____________________________________________ n. _________, CAP ________________, tel. ___________________, cell. _________________________, e-mail / PEC____________________________________________________________________________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C H I E D 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i partecipare alla selezione pubblica per l’individuazione di uno o più ispettori ambientali volontari presso il Comune di Ranica, istituiti con deliberazione della Giunta Comunale n. 63 in data 14/05/2019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 tal fine dichiara, sotto la propria personale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cittadino italiano o appartenente ad uno dei paesi della Comunità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avere raggiunto la maggiore 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di non avere subito condanne, anche non definitive, a pene detentive per delitto non colposo e di non essere stato sottoposto a misure di preven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non avere subito condanne penali anche non definitive, o sanzioni amministrative per violazioni della normativa con finalità di salvaguardia del patrimonio storico, culturale, ambientale e naturalistico e relative all’attività faunistico venatoria ed it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primere il proprio consenso affinché i dati personali, forniti con la presente richiesta, possano essere trattati, nel rispetto della Legge n. 196/</w:t>
      </w:r>
      <w:r>
        <w:rPr>
          <w:rFonts w:cs="Arial"/>
          <w:sz w:val="16"/>
          <w:szCs w:val="16"/>
        </w:rPr>
        <w:t>2003</w:t>
      </w:r>
      <w:r>
        <w:rPr>
          <w:rFonts w:cs="Arial"/>
        </w:rPr>
        <w:t xml:space="preserve"> e del Regolamento UE 679/</w:t>
      </w:r>
      <w:r>
        <w:rPr>
          <w:rFonts w:cs="Arial"/>
          <w:sz w:val="16"/>
          <w:szCs w:val="16"/>
        </w:rPr>
        <w:t>2016</w:t>
      </w:r>
      <w:r>
        <w:rPr>
          <w:rFonts w:cs="Arial"/>
        </w:rPr>
        <w:t>, per le finalità di gestione della presente procedura selettiv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llega copia di un documento di identità (fronte/retro) in corso di validità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, lì ____/____/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4" w:firstLine="709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54" w:firstLine="709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1:00Z</dcterms:created>
  <dc:creator>Comune di Ranica</dc:creator>
  <dc:description/>
  <cp:keywords/>
  <dc:language>en-US</dc:language>
  <cp:lastModifiedBy>Mariangela</cp:lastModifiedBy>
  <cp:lastPrinted>2019-06-06T12:25:00Z</cp:lastPrinted>
  <dcterms:modified xsi:type="dcterms:W3CDTF">2019-06-06T10:25:00Z</dcterms:modified>
  <cp:revision>17</cp:revision>
  <dc:subject/>
  <dc:title>Prot</dc:title>
</cp:coreProperties>
</file>