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OMANDA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A PARTECIPAZIONE AL BANDO DI CONCORSO PER L’ASSEGNAZIONE IN LOCAZIONE DI MINI ALLOGGI PER ANZIANI  e INVALIDI AUTOSUFFICIENTI- ANNO 2024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ERTENZA: compilare il modello in ogni sua parte, in stampatello e barrare solo le caselle che interessano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Swis721 Cn BT;Impact"/>
          <w:sz w:val="36"/>
          <w:szCs w:val="36"/>
        </w:rPr>
      </w:pPr>
      <w:r>
        <w:rPr>
          <w:rFonts w:cs="Swis721 Cn BT;Impact" w:ascii="Arial Rounded MT Bold" w:hAnsi="Arial Rounded MT Bold"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l/La sottoscritto/a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Nato/a il ___/_____/_____ a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(Codice Fiscale:</w:t>
      </w:r>
      <w:r>
        <w:rPr>
          <w:rFonts w:cs="Calibri" w:ascii="Calibri" w:hAnsi="Calibri"/>
          <w:sz w:val="24"/>
          <w:szCs w:val="24"/>
          <w:lang w:eastAsia="it-IT"/>
        </w:rPr>
        <w:t xml:space="preserve"> ___________________________________________), e residente a Ranica in 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40"/>
          <w:szCs w:val="40"/>
          <w:lang w:eastAsia="it-IT"/>
        </w:rPr>
      </w:pPr>
      <w:r>
        <w:rPr>
          <w:rFonts w:cs="Calibri" w:ascii="Calibri" w:hAnsi="Calibri"/>
          <w:sz w:val="40"/>
          <w:szCs w:val="4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Di partecipare al bando per l’assegnazione di mini alloggi per anziani e invalidi autosufficienti ai sensi della Determinazione del Responsabile V nr. _______ del _____________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40"/>
          <w:szCs w:val="40"/>
          <w:lang w:eastAsia="it-IT"/>
        </w:rPr>
      </w:pPr>
      <w:r>
        <w:rPr>
          <w:rFonts w:cs="Calibri" w:ascii="Calibri" w:hAnsi="Calibri"/>
          <w:sz w:val="40"/>
          <w:szCs w:val="40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sotto la propria responsabilità e nella consapevolezza delle conseguenze penali in caso di dichiarazione mendace ai sensi dell’art. 76 del D.P.P. 445/2000 (barrare le caselle)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vere compiuto almeno il sessantacinquesimo anno di età, al momento della presentazione della domanda e che siano sole nel nucleo famigliare e autosufficie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i essere in possesso del certificato di invalidità civile superiore al 6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Essere in possesso della cittadinanza italiana o di uno Stato dell’Unione europea ovvero condizione di stranieri titolari di permesso di soggiorno UE per soggiornanti di lungo periodo ai sensi del decreto legislativo 8 gennaio 2007, n.3 (Attuazione della direttiva 2003/109/CE relativa allo status di cittadini di Paesi terzi soggiornanti di lungo periodo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Essere  residente nel Comune di Ranica da almeno 2 anni consecutivi, alla data di scadenza del band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 xml:space="preserve">Essere nato a Ranica e avere avuto in passato la residenza a Ranica per almeno cinque anni consecutivi e al momento della presentazione della domanda avere una rete parentale fino al 4°grado (figli, fratelli, ecc…) sul territorio di Ranica. Indicare i parenti residenti a Ranica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it-IT"/>
              </w:rPr>
              <w:t>Gli appartenenti a quest’ultima categoria verranno collocati in fondo alla graduatoria e quindi potranno diventare assegnatari solo nel caso in cui gli alloggi messi in concorso non siano assegnati agli altri concorrenti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on essere titolare di diritto di proprietà, o di altri diritti reali di godimento su beni immobili adeguati alle esigenze del richiedente, ubicati nel territorio italiano o all’est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ssenza di precedente assegnazione, in proprietà, di alloggio realizzato con contributo pubblico o finanziamento agevolato in qualunque forma, concesso dallo Stato, dalla Regione, dagli enti territoriali o da altri enti pubblici, sempre che l’alloggio non sia perito senza dare luogo al risarcimento del dan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on essere già assegnatario di altro alloggio a canone agevolato/sociale, salvo che risulti inidoneo alle condizioni di salute o/o sociali dell’occupante come risultanti dalla relazione dell’assistente sociale o del med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vere un ISEE di importo pari a € ___________________ rilasciato in data 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i essere titolare di un contratto d’affitto stipulato in data ________________ registrato al Nr. _______ Serie ___________ in data _____________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-7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it-IT"/>
        </w:rPr>
        <w:t>CONDIZIONI DI ATTRUBUZIONE DEI PUNTEGG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A – richiedenti che devono abbandonare l’alloggio di abitazione  (</w:t>
      </w:r>
      <w:r>
        <w:rPr>
          <w:rFonts w:cs="Calibri" w:ascii="Calibri" w:hAnsi="Calibri"/>
          <w:b/>
          <w:bCs/>
          <w:i/>
          <w:iCs/>
          <w:lang w:eastAsia="it-IT"/>
        </w:rPr>
        <w:t>barrare una delle seguenti opzioni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182245</wp:posOffset>
                </wp:positionV>
                <wp:extent cx="21653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4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 </w:t>
      </w:r>
      <w:r>
        <w:rPr>
          <w:rFonts w:cs="Calibri" w:ascii="Calibri" w:hAnsi="Calibri"/>
          <w:sz w:val="24"/>
          <w:szCs w:val="24"/>
          <w:lang w:eastAsia="it-IT"/>
        </w:rPr>
        <w:t xml:space="preserve">a seguito di ordinanza di sgombero o comunque di provvedimento per motivi di pubblica utilità, emessi non otre tre anni prima dalla data del band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 </w:t>
      </w:r>
      <w:r>
        <w:rPr>
          <w:rFonts w:cs="Calibri" w:ascii="Calibri" w:hAnsi="Calibri"/>
          <w:sz w:val="24"/>
          <w:szCs w:val="24"/>
          <w:lang w:eastAsia="it-IT"/>
        </w:rPr>
        <w:t>a seguito di ordinanza, sentenza esecutiva di sfratto, ovvero a seguito di altro provvedimento giudiziario o amministrativo, esclusi i casi di occupazione di alloggio senza titol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B – richiedenti che abitino (</w:t>
      </w:r>
      <w:r>
        <w:rPr>
          <w:rFonts w:cs="Calibri" w:ascii="Calibri" w:hAnsi="Calibri"/>
          <w:b/>
          <w:bCs/>
          <w:i/>
          <w:iCs/>
          <w:lang w:eastAsia="it-IT"/>
        </w:rPr>
        <w:t>barrare una delle seguenti opzioni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</w:t>
      </w:r>
      <w:r>
        <w:rPr>
          <w:rFonts w:cs="Calibri" w:ascii="Calibri" w:hAnsi="Calibri"/>
          <w:sz w:val="24"/>
          <w:szCs w:val="24"/>
          <w:lang w:eastAsia="it-IT"/>
        </w:rPr>
        <w:t>in alloggio il cui stato di conservazione e manutenzione, certificato dal Comune, è scadente ai sensi dell’art. 21 della legge 27.7.1978, n. 39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</w:t>
      </w:r>
      <w:r>
        <w:rPr>
          <w:rFonts w:cs="Calibri" w:ascii="Calibri" w:hAnsi="Calibri"/>
          <w:sz w:val="24"/>
          <w:szCs w:val="24"/>
          <w:lang w:eastAsia="it-IT"/>
        </w:rPr>
        <w:t>in alloggio il cui stato di conservazione e manutenzione, certificato dal Comune, è mediocre ai sensi dell’art. 21 della legge 27.7.78 n. 392, ovvero in alloggio privo di impianto di riscalda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u w:val="single"/>
          <w:lang w:eastAsia="it-IT"/>
        </w:rPr>
        <w:t>Allegati</w:t>
      </w:r>
      <w:r>
        <w:rPr>
          <w:rFonts w:cs="Calibri" w:ascii="Calibri" w:hAnsi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pia del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pia del titolo di soggiorno (se dovuto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pia del contratto d’affitto regolarmente registrato e copia del versamento dell’imposta di registro per l’annualità in cors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RANICA,____________________</w:t>
        <w:tab/>
        <w:tab/>
        <w:tab/>
        <w:tab/>
        <w:t>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907" w:gutter="0" w:header="578" w:top="63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49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713105</wp:posOffset>
              </wp:positionV>
              <wp:extent cx="274320" cy="9144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9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6.15pt" to="3.55pt,63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9450" cy="1558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b w:val="false"/>
      <w:sz w:val="5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5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5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sz w:val="24"/>
      <w:u w:val="single"/>
    </w:rPr>
  </w:style>
  <w:style w:type="paragraph" w:styleId="Testodelblocco1">
    <w:name w:val="Testo del blocco1"/>
    <w:basedOn w:val="Normal"/>
    <w:qFormat/>
    <w:pPr>
      <w:ind w:left="900" w:right="818" w:hanging="0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7:00Z</dcterms:created>
  <dc:creator>xxx</dc:creator>
  <dc:description/>
  <cp:keywords>Ethan</cp:keywords>
  <dc:language>en-US</dc:language>
  <cp:lastModifiedBy>Giulio Federico</cp:lastModifiedBy>
  <cp:lastPrinted>2023-02-16T09:06:00Z</cp:lastPrinted>
  <dcterms:modified xsi:type="dcterms:W3CDTF">2024-09-06T10:47:00Z</dcterms:modified>
  <cp:revision>4</cp:revision>
  <dc:subject/>
  <dc:title>Ethan Frome</dc:title>
</cp:coreProperties>
</file>